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our official deal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A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meBrew Softwar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807 Davis Stree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ite 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acaville, CA 95687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.S.A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ice       : (0707) 451-965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x         : (0707) 451-25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dit Card : 800-2424-PS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oice       : 713-524-639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x         : 713-524-639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above numbers are for ord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ly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USTRALIA  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ilver Lightning Softwar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.O. Box 445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llett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estern Australia 615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strali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RMANY,AUSTRIA and SWITZERLAND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Juergen Egeling Comput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erderstr. 4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6137 Karlsruh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rman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l: 0721/37 38 3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x: 0721/37 38 4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: 0721/37 46 2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